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color w:val="3E3E3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№3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, чрез публична покана с предм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ршване на транспортна услуга по превоз на служители на Централна техническа база с. Соколово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НА ТЕХНИЧЕСКА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. СОКОЛОВО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А ГОСПОЖО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изпълнението на поръчкат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емаме да извършваме превоз на служители от Централна техническа база по маршрути, определени в публичната покана: </w:t>
      </w:r>
      <w:r>
        <w:rPr>
          <w:rFonts w:cs="Times New Roman" w:ascii="Times New Roman" w:hAnsi="Times New Roman"/>
          <w:sz w:val="24"/>
          <w:szCs w:val="24"/>
        </w:rPr>
        <w:t>гр. Велико Търново – гр. Дебелец - с. Соколово и обратно и гр. Габрово – гр. Дряново - с. Соколово и обратн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полагаме с оборудвани превозни средства за превоз на хора с необходимите брой места съгласно Вашите изисквания – минимум с 18 и 7 мест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01" w:leader="none"/>
          <w:tab w:val="left" w:pos="2127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емаме за пълен пробег на ден на превозното средство по маршрута </w:t>
      </w:r>
      <w:r>
        <w:rPr>
          <w:rFonts w:cs="Times New Roman" w:ascii="Times New Roman" w:hAnsi="Times New Roman"/>
          <w:sz w:val="24"/>
          <w:szCs w:val="24"/>
        </w:rPr>
        <w:t>гр. Велико Търново – гр. Дебелец - с. Соколово и обратно – 40 км на ден и по маршрута гр. Габрово – гр. Дряново - с. Соколово и обратно – 62 км на ден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аме празен курс да не се заплащ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пълнението на услугата ще е за периода 01.01.2016 г. – 31.12.2016 г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явяваме, че притежаваме </w:t>
      </w:r>
      <w:r>
        <w:rPr>
          <w:rFonts w:cs="Times New Roman" w:ascii="Times New Roman" w:hAnsi="Times New Roman"/>
          <w:sz w:val="24"/>
          <w:szCs w:val="24"/>
        </w:rPr>
        <w:t>лиценз за извършване превоз на пътници, отговарящо на изискванията на Закона за автомобилните превози и Наредба №33 от 03.11.1999 г. за обществен превоз на пътници и товари на територията на Република Българ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Ще превозваме служителите по заявка на Възложителя, всеки работен ден по договорените маршрути, дни и часове, съгласно утвърдените разпис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ите превозни средства притежават валидни Удостоверения за обществен превоз на пътници на територията на Република България, които отговарят на изискванията на Закона за автомобилните превози и Наредба №33 от 03.11.1999 г. за обществен превоз на пътници и товар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возните средства са технически изправни, в добро санитарно - техническо състояние, изправно осветление, отопление и климатизац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01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Ще заменяме в най-кратък срок превозното средство, повредило се по време на извършване на превоза в случай, че дефекта не може да се отстрани от водач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дачите, които ще извършват услугата, притежават валидно свидетелство за управление за съответната категория, психологически годни са и отговарят на изискването за квалификация съгласно Закона за автомобилните превози и Наредба №33 от 03.11.1999 г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вършване на услугата ще спазваме нормативно установените предписания за превоз пътници на територията на Република Българ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1418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ключване на договора ще представим:</w:t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окумент, издаден от компетентен орган, за липсата на обстоятелства по чл. 47, ал. 1, т. 1 от ЗОП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декларация за липсата на обстоятелства по чл. 47, ал. 5 от ЗОП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окът на валидност на нашата оферта е 90 календарни дни, считано от датата определена за краен срок за получаване на офертите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8:00Z</dcterms:created>
  <dc:creator>Denica Truncheva</dc:creator>
  <dc:description/>
  <cp:keywords/>
  <dc:language>en-US</dc:language>
  <cp:lastModifiedBy>Kalina Doichinova</cp:lastModifiedBy>
  <cp:lastPrinted>2014-09-15T13:54:00Z</cp:lastPrinted>
  <dcterms:modified xsi:type="dcterms:W3CDTF">2015-11-04T07:51:00Z</dcterms:modified>
  <cp:revision>159</cp:revision>
  <dc:subject/>
  <dc:title/>
</cp:coreProperties>
</file>